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изводить классические популярные линейки приборов со стандартным набором всех необходимых функций - это основа философии Timberk Econom. Идеальное соотношение "качество-технологии-цена" делают ассортимент Timberk Econom действительно востребованным на рынке, а популярность этой категории моделей и серий растет из года в год, создавая устойчивый спрос среди покупателей. простые и надежные приборы Timberk Econom идеально подойдут для тех, кто ищет стабильное качество и надежность по приемлимой ц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3:00Z</dcterms:created>
  <dc:creator>имя</dc:creator>
  <dc:description/>
  <cp:keywords/>
  <dc:language>en-US</dc:language>
  <cp:lastModifiedBy>имя</cp:lastModifiedBy>
  <dcterms:modified xsi:type="dcterms:W3CDTF">2011-09-06T14:33:00Z</dcterms:modified>
  <cp:revision>2</cp:revision>
  <dc:subject/>
  <dc:title>Приборы, относящиеся к категории Timberk Professional, обладают расширенным функционалом и, зачастую, абсолютно эксклюзивными технологиями</dc:title>
</cp:coreProperties>
</file>